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общеобразовательное учреждение</w:t>
      </w:r>
    </w:p>
    <w:p>
      <w:pPr>
        <w:pStyle w:val="Textbody1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«Ульяновская средняя общеобразовательная школа №1»</w:t>
      </w:r>
    </w:p>
    <w:p>
      <w:pPr>
        <w:pStyle w:val="Textbody1"/>
        <w:spacing w:lineRule="auto" w:line="360" w:before="0" w:after="0"/>
        <w:jc w:val="right"/>
        <w:rPr>
          <w:sz w:val="28"/>
        </w:rPr>
      </w:pPr>
      <w:r>
        <w:rPr>
          <w:sz w:val="28"/>
        </w:rPr>
        <w:t>Утверждено приказом по школе</w:t>
      </w:r>
    </w:p>
    <w:p>
      <w:pPr>
        <w:pStyle w:val="Textbody1"/>
        <w:spacing w:lineRule="auto" w:line="360" w:before="0" w:after="0"/>
        <w:jc w:val="right"/>
        <w:rPr>
          <w:sz w:val="28"/>
        </w:rPr>
      </w:pPr>
      <w:r>
        <w:rPr>
          <w:sz w:val="28"/>
        </w:rPr>
        <w:t>От    №</w:t>
      </w:r>
    </w:p>
    <w:p>
      <w:pPr>
        <w:pStyle w:val="Textbody1"/>
        <w:spacing w:lineRule="auto" w:line="360" w:before="0" w:after="0"/>
        <w:jc w:val="center"/>
        <w:rPr/>
      </w:pPr>
      <w:r>
        <w:rPr/>
        <w:t> </w:t>
      </w:r>
    </w:p>
    <w:p>
      <w:pPr>
        <w:pStyle w:val="Textbody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внеурочной деятельности 2023 – 2024 уч.год</w:t>
      </w:r>
    </w:p>
    <w:tbl>
      <w:tblPr>
        <w:tblW w:w="9639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6"/>
        <w:gridCol w:w="2552"/>
        <w:gridCol w:w="1134"/>
        <w:gridCol w:w="1276"/>
        <w:gridCol w:w="1281"/>
      </w:tblGrid>
      <w:tr>
        <w:trPr/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Название программ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Фамилия имя отчество  учител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Клас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День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урок</w:t>
            </w:r>
          </w:p>
        </w:tc>
      </w:tr>
      <w:tr>
        <w:trPr/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«Разговоры о важном»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«Орлята России»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«Функциональная грамотность: Формирование финансовой грамотности»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«Россия – мои горизонты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Горлышкина Анна Олегов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1а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6-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Пн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Ср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Пт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Ч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1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4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5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7</w:t>
            </w:r>
          </w:p>
        </w:tc>
      </w:tr>
      <w:tr>
        <w:trPr/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«Разговоры о важном»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«Формирование функциональной грамотности:  Математическая грамотность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Бамбурина Вероника Викторов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1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Пн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Пн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В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1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5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4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«Разговоры о важном»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«Формирование читательской грамотности: Смысловое чтение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Фадеева Екатерина Алексеев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1-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Пн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Ср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Пт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4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«Разговоры о важном»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«Орлята России»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«Формирование математической грамотности: Математика и конструирование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Желтухина Маргарита Владимиров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2-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Пн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Чт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Пт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«Разговоры о важном»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«Орлята России»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«В мире профессий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Литавар Эльвира Александров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2-б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Пн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Пн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Пт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1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5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6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«Разговоры о важном»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«Орлята России»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«Формирование орфографической грамотности: Письмо без ошибок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Бахвалова Юлия Павлов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2-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Пн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Ср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 xml:space="preserve">Пт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5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</w:tr>
      <w:tr>
        <w:trPr/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«Разговоры о важном»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«Формирование математической грамотности: Математическая грамотность»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«Формирование орфографической грамотности: Письмо без ошибок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Марченко Валентина Николаевна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/>
            </w:pPr>
            <w:r>
              <w:rPr>
                <w:kern w:val="2"/>
                <w:sz w:val="28"/>
                <w:szCs w:val="28"/>
                <w:lang w:eastAsia="hi-IN"/>
              </w:rPr>
              <w:t>3-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Пн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Ср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Ч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1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5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6</w:t>
            </w:r>
          </w:p>
        </w:tc>
      </w:tr>
      <w:tr>
        <w:trPr/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«Разговоры о важном»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/>
            </w:pPr>
            <w:r>
              <w:rPr>
                <w:kern w:val="2"/>
                <w:sz w:val="28"/>
                <w:szCs w:val="28"/>
                <w:lang w:eastAsia="hi-IN"/>
              </w:rPr>
              <w:t>«Формирование математической грамотности: Занимательная математика»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«Формирование орфографической грамотности: Давайте говорить и писать грамотно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Васильева Валентина Васильев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3-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Пн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Ср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Пн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1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6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6</w:t>
            </w:r>
          </w:p>
        </w:tc>
      </w:tr>
      <w:tr>
        <w:trPr/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«Разговоры о важном»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Гераничева Арина Викторов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3-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Пн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1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/>
            </w:pPr>
            <w:r>
              <w:rPr>
                <w:kern w:val="2"/>
                <w:sz w:val="28"/>
                <w:szCs w:val="28"/>
                <w:lang w:eastAsia="hi-IN"/>
              </w:rPr>
              <w:t>«Разговоры о важном»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«Формирование орфографической грамотности: Письмо без ошибок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Зайцева Елена Геннадьев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/>
            </w:pPr>
            <w:r>
              <w:rPr>
                <w:kern w:val="2"/>
                <w:sz w:val="28"/>
                <w:szCs w:val="28"/>
                <w:lang w:eastAsia="hi-IN"/>
              </w:rPr>
              <w:t>4-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Пн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Чт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6</w:t>
            </w:r>
          </w:p>
        </w:tc>
      </w:tr>
      <w:tr>
        <w:trPr/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«Разговоры о важном»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«Формирование математической грамотности: Математика и конструирование»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«Я исследователь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Максимова Евгения Михайлов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4-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Пн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Вт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Ср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1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6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6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«Разговоры о важном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Лаптенко Мария Александров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5-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Пн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«Разговоры о важном»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«Биология и химия – точки соприкосновения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Одина Любовь Алексеев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5-б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9-а,б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Пн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Вт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«Разговоры о важном»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Школьная театральная студия «Зазеркалье»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Булавина Людмила Александров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/>
            </w:pPr>
            <w:r>
              <w:rPr>
                <w:kern w:val="2"/>
                <w:sz w:val="28"/>
                <w:szCs w:val="28"/>
                <w:lang w:eastAsia="hi-IN"/>
              </w:rPr>
              <w:t>6-а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6 - 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Пн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Пт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-10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«Разговоры о важном»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«Россия – мои горизонты»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Оганесян Лиана Жанов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б-б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Пн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Чт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1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7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«Разговоры о важном»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«Россия – мои горизонты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Лоханкина Ирина Сергеев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6-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Пн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Чт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«Разговоры о важном»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«Россия – мои горизонты»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Лыкова Елена Борисов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/>
            </w:pPr>
            <w:r>
              <w:rPr>
                <w:kern w:val="2"/>
                <w:sz w:val="28"/>
                <w:szCs w:val="28"/>
                <w:lang w:eastAsia="hi-IN"/>
              </w:rPr>
              <w:t>7-а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7-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Пн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Чт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1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7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«Разговоры о важном»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«Россия – мои горизонты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Смирнова Александра Викторов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7-б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Пн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Чт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1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7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«Разговоры о важном»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«Россия – мои горизонты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Северина Лада Вадимов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8-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Пн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Чт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1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7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«Разговоры о важном»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«Россия – мои горизонты»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«Трудные вопросы биологии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Иванова Любовь Александров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8-б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Пн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Чт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Ср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1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7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8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«Разговоры о важном»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/>
            </w:pPr>
            <w:r>
              <w:rPr>
                <w:kern w:val="2"/>
                <w:sz w:val="26"/>
                <w:szCs w:val="26"/>
                <w:lang w:eastAsia="hi-IN"/>
              </w:rPr>
              <w:t>«Россия – мои горизонты»»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Елошина Любовь Рашидов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9-а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9-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Пн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Чт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1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7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«Разговоры о важном»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«Россия мои горизонты»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/>
            </w:pPr>
            <w:r>
              <w:rPr>
                <w:kern w:val="2"/>
                <w:sz w:val="26"/>
                <w:szCs w:val="26"/>
                <w:lang w:eastAsia="hi-IN"/>
              </w:rPr>
              <w:t>« Трудные вопросы математики»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Шленкина Жанна Юрьев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9-б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9-б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Пн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Чт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Пн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1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7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7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«Разговоры о важном»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«Россия – мои горизонты»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Орехова Светлана Владимиров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Пн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Чт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1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7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hi-IN"/>
              </w:rPr>
              <w:t xml:space="preserve"> </w:t>
            </w:r>
            <w:r>
              <w:rPr>
                <w:kern w:val="2"/>
                <w:sz w:val="26"/>
                <w:szCs w:val="26"/>
                <w:lang w:eastAsia="hi-IN"/>
              </w:rPr>
              <w:t>«Формирование математической грамотности: Дроби – это интересно»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/>
            </w:pPr>
            <w:r>
              <w:rPr>
                <w:kern w:val="2"/>
                <w:sz w:val="26"/>
                <w:szCs w:val="26"/>
                <w:lang w:eastAsia="hi-IN"/>
              </w:rPr>
              <w:t>«Статистика и вероятность»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«Трудные вопросы математики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Шведова Елена Геннадьев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6-б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8-б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9-б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Вт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Чт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Ср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1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8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7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hi-IN"/>
              </w:rPr>
              <w:t xml:space="preserve"> </w:t>
            </w:r>
            <w:r>
              <w:rPr>
                <w:kern w:val="2"/>
                <w:sz w:val="26"/>
                <w:szCs w:val="26"/>
                <w:lang w:eastAsia="hi-IN"/>
              </w:rPr>
              <w:t>«Статистика и вероятность»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«Трудные вопросы математики»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Казакова Елена Федоров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8-а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9-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Ср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Пн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8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8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«Формирование читательской грамотности: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«Сложности русского языка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Бойцова Галина Иванов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9-а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9-б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Чт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Ср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8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8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«Музейное дело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Егоренко Елизавета Вадимов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5а,б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Сб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3-4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«Баскетбол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Борисова Кира Александров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5-7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6"/>
                <w:szCs w:val="26"/>
                <w:lang w:eastAsia="hi-IN"/>
              </w:rPr>
            </w:pPr>
            <w:r>
              <w:rPr>
                <w:kern w:val="2"/>
                <w:sz w:val="26"/>
                <w:szCs w:val="26"/>
                <w:lang w:eastAsia="hi-IN"/>
              </w:rPr>
              <w:t>8-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Вт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7-8</w:t>
            </w:r>
          </w:p>
          <w:p>
            <w:pPr>
              <w:pStyle w:val="Normal"/>
              <w:suppressLineNumbers/>
              <w:spacing w:lineRule="auto" w:line="360"/>
              <w:textAlignment w:val="auto"/>
              <w:rPr>
                <w:kern w:val="2"/>
                <w:sz w:val="28"/>
                <w:szCs w:val="28"/>
                <w:lang w:eastAsia="hi-IN"/>
              </w:rPr>
            </w:pPr>
            <w:r>
              <w:rPr>
                <w:kern w:val="2"/>
                <w:sz w:val="28"/>
                <w:szCs w:val="28"/>
                <w:lang w:eastAsia="hi-IN"/>
              </w:rPr>
              <w:t>9</w:t>
            </w:r>
          </w:p>
        </w:tc>
      </w:tr>
    </w:tbl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56:00Z</dcterms:created>
  <dc:creator>учитель</dc:creator>
  <dc:description/>
  <cp:keywords/>
  <dc:language>en-US</dc:language>
  <cp:lastModifiedBy>учитель</cp:lastModifiedBy>
  <cp:lastPrinted>2023-09-19T15:54:00Z</cp:lastPrinted>
  <dcterms:modified xsi:type="dcterms:W3CDTF">2023-09-21T09:35:00Z</dcterms:modified>
  <cp:revision>3</cp:revision>
  <dc:subject/>
  <dc:title/>
</cp:coreProperties>
</file>