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муниципального этапа региональной олимпиады школьников в Тосненском районе 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3-2024 учебном году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2205"/>
        <w:gridCol w:w="2264"/>
        <w:gridCol w:w="163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лимпиа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н Валентин Павлович, 9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Людмил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10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Карина Александровна, 10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ко Мари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арвара Максим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ко Мари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адим Андреевич, 9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ко Мария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и регионального этапа всероссийской олимпиады школьников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3-2024 учебном году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3015"/>
        <w:gridCol w:w="2046"/>
        <w:gridCol w:w="18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лимпиа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илин Валентин Павлович, 9 к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Людмила Александ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00Z</dcterms:created>
  <dc:creator>Юлия Бахвалова</dc:creator>
  <dc:description/>
  <cp:keywords/>
  <dc:language>en-US</dc:language>
  <cp:lastModifiedBy>Admin</cp:lastModifiedBy>
  <dcterms:modified xsi:type="dcterms:W3CDTF">2024-04-15T15:48:00Z</dcterms:modified>
  <cp:revision>8</cp:revision>
  <dc:subject/>
  <dc:title/>
</cp:coreProperties>
</file>